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担当科目名　　　　　　　　　　　　　　　　　　　氏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5400"/>
      </w:tblGrid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　　（春学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　　（秋学期）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の概要と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の概要と目的</w:t>
            </w:r>
          </w:p>
        </w:tc>
      </w:tr>
      <w:tr>
        <w:trPr>
          <w:trHeight w:val="3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のスケジュール（全１３回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のスケジュール（全１３回）</w:t>
            </w:r>
          </w:p>
        </w:tc>
      </w:tr>
      <w:tr>
        <w:trPr>
          <w:trHeight w:val="45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1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2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1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2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3.</w:t>
            </w:r>
          </w:p>
        </w:tc>
      </w:tr>
      <w:tr>
        <w:trPr>
          <w:trHeight w:val="3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・参考文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・参考文献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績の評価方法、履修上の注意（前提・同時履修希望科目）な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成績の評価方法、履修上の注意（前提・同時履修希望科目）など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8:00Z</dcterms:created>
  <dc:creator>htakahashi</dc:creator>
  <dc:description/>
  <cp:keywords/>
  <dc:language>en-US</dc:language>
  <cp:lastModifiedBy>野矢　大貴</cp:lastModifiedBy>
  <cp:lastPrinted>2005-09-24T10:08:00Z</cp:lastPrinted>
  <dcterms:modified xsi:type="dcterms:W3CDTF">2025-05-22T04:48:00Z</dcterms:modified>
  <cp:revision>2</cp:revision>
  <dc:subject/>
  <dc:title>担当科目名　　　　春学期　　○単位</dc:title>
</cp:coreProperties>
</file>